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在老师的棒棒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明的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小灾难</w:t>
      </w:r>
      <w:r>
        <w:rPr>
          <w:sz w:val="32"/>
          <w:szCs w:val="32"/>
        </w:rPr>
        <w:t>&lt;/p&gt;&lt;p&gt;&lt;img src="/static-img/E6uOg82aG-CfsO-vYiSyeg32XMIZWb1tdG8K94L7SEsyzcquOpFV9RVGunuqTQlr.jpg"&gt;&lt;/p&gt;&lt;p&gt;</w:t>
      </w:r>
      <w:r>
        <w:rPr>
          <w:sz w:val="32"/>
          <w:szCs w:val="32"/>
        </w:rPr>
        <w:t>坐在老师的棒棒上写作业，听起来就像是童话里的一段趣事，但对于小明来说，这却是一场真正的灾难。他的名字在班级中并不响亮，他平时总是乖巧守规矩，只是在这个周末的时候，却遭遇了意想不到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周六下午，小明正在家里做完了所有需要完成的家庭作业。他认为自己已经准备好了，如果老师给他布置任何额外任务，他会毫不犹豫地承担。但就在这时候，电话铃声突如其来打断了他的宁静。</w:t>
      </w:r>
      <w:r>
        <w:rPr>
          <w:sz w:val="32"/>
          <w:szCs w:val="32"/>
        </w:rPr>
        <w:t>&lt;/p&gt;&lt;p&gt;&lt;img src="/static-img/YCrY17asCd_7B4E30x9Izg32XMIZWb1tdG8K94L7SEuVdrDbpmVvXOy9p28MuY1pmSNCMPtp4QpKQN0rucwN_A445Ho8u62TT_0RkTrHiZn3NHPOSqbwc7ZxV7sJfIRRhucq5NHqUTBwanDUFIS9S6lB9t0PH9Bb9yEwCKTsDdAlAlRon-hckTRlz9ADAgYIrHgerhl3wvt2FdKkFdJUv9crjuU9ctrSRuUPTKxLaKQ.jpg"&gt;&lt;/p&gt;&lt;p&gt;“</w:t>
      </w:r>
      <w:r>
        <w:rPr>
          <w:sz w:val="32"/>
          <w:szCs w:val="32"/>
        </w:rPr>
        <w:t>喂？”小明接起电话，看着窗外晃动的树枝，心跳加速，“你好，我是小明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明，我是李老师。”对方声音温和但带有一丝坚定，“我知道你一直都很努力，你是否愿意帮忙完成一下学校的一个特殊项目？”</w:t>
      </w:r>
      <w:r>
        <w:rPr>
          <w:sz w:val="32"/>
          <w:szCs w:val="32"/>
        </w:rPr>
        <w:t>&lt;/p&gt;&lt;p&gt;&lt;img src="/static-img/WMvhvMFOABhtqdBqwwGjow32XMIZWb1tdG8K94L7SEuVdrDbpmVvXOy9p28MuY1pmSNCMPtp4QpKQN0rucwN_A445Ho8u62TT_0RkTrHiZn3NHPOSqbwc7ZxV7sJfIRRhucq5NHqUTBwanDUFIS9S6lB9t0PH9Bb9yEwCKTsDdAlAlRon-hckTRlz9ADAgYIrHgerhl3wvt2FdKkFdJUv9crjuU9ctrSRuUPTKxLaKQ.jpg"&gt;&lt;/p&gt;&lt;p&gt;</w:t>
      </w:r>
      <w:r>
        <w:rPr>
          <w:sz w:val="32"/>
          <w:szCs w:val="32"/>
        </w:rPr>
        <w:t>小明一时间语塞，他不知道该如何回应。李老师接着说道：“我们学校正举办一次文学节，每个班级都需要投稿一篇文章。你可以选择参与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点惊讶，但小明还是点头答应了。他知道这是个难得的机会，也许能让他在同学们面前脱颖而出。但问题来了，那么他怎么才能找到合适的地方来写作呢？屋内没有安静的地方，而公园里的长凳又不太方便携带书本。</w:t>
      </w:r>
      <w:r>
        <w:rPr>
          <w:sz w:val="32"/>
          <w:szCs w:val="32"/>
        </w:rPr>
        <w:t>&lt;/p&gt;&lt;p&gt;&lt;img src="/static-img/nFyUoG36FAzMUv_WWeF8_A32XMIZWb1tdG8K94L7SEuVdrDbpmVvXOy9p28MuY1pmSNCMPtp4QpKQN0rucwN_A445Ho8u62TT_0RkTrHiZn3NHPOSqbwc7ZxV7sJfIRRhucq5NHqUTBwanDUFIS9S6lB9t0PH9Bb9yEwCKTsDdAlAlRon-hckTRlz9ADAgYIrHgerhl3wvt2FdKkFdJUv9crjuU9ctrSRuUPTKxLaKQ.png"&gt;&lt;/p&gt;&lt;p&gt;</w:t>
      </w:r>
      <w:r>
        <w:rPr>
          <w:sz w:val="32"/>
          <w:szCs w:val="32"/>
        </w:rPr>
        <w:t>就在此刻，小米突然灵机一动：“我有办法！”他跑进房间拿出了手机，对李老师说：“请问您现在有空吗？我要给您展示一个特别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小米兴奋地告诉李老师自己的计划。原来，他之前偶然间发现了一件古董椅，这椅子看起来就像是一个老式教室里的教师座位，而且它非常稳固且宽敞，可以容纳足够多书籍和文具。而更重要的是，它隐蔽于一旁，所以几乎不会有人注意到这里是个理想之所。</w:t>
      </w:r>
      <w:r>
        <w:rPr>
          <w:sz w:val="32"/>
          <w:szCs w:val="32"/>
        </w:rPr>
        <w:t>&lt;/p&gt;&lt;p&gt;&lt;img src="/static-img/15v7MekLRupaB79gqw7mjA32XMIZWb1tdG8K94L7SEuVdrDbpmVvXOy9p28MuY1pmSNCMPtp4QpKQN0rucwN_A445Ho8u62TT_0RkTrHiZn3NHPOSqbwc7ZxV7sJfIRRhucq5NHqUTBwanDUFIS9S6lB9t0PH9Bb9yEwCKTsDdAlAlRon-hckTRlz9ADAgYIrHgerhl3wvt2FdKkFdJUv9crjuU9ctrSRuUPTKxLaKQ.jpg"&gt;&lt;/p&gt;&lt;p&gt;</w:t>
      </w:r>
      <w:r>
        <w:rPr>
          <w:sz w:val="32"/>
          <w:szCs w:val="32"/>
        </w:rPr>
        <w:t>得到李老师的一致同意之后，小米迅速将古董椅搬到了学校附近的一个僻静角落，并进行了一番简单的地毯铺设，以确保舒适度。这就是那个让人想到“坐在老师的棒棒上写作业”的地方——一个既安静又私密的小空间，让学生们能够专心致志地埋首于书卷之中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精力充沛、精神饱满的小米，在那块被命名为“知识宝座”的地点，一字字、一句句地把故事编织成篇章。在那里，他终于找到了自己的位置，将自己的文字从纸张上飘飞至虚拟世界，最终成为文学节上的最佳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教会了小米，无论环境多么艰苦，只要坚持和创造，就能找到属于自己的那片天空。在未来的日子里，无论遇到什么样的挑战，都会记住那个阳光下的奇妙地方，以及那些曾经坐过知识宝座的人们，他们用智慧与热情点燃每一个人心中的灯塔。</w:t>
      </w:r>
      <w:r>
        <w:rPr>
          <w:sz w:val="32"/>
          <w:szCs w:val="32"/>
        </w:rPr>
        <w:t>&lt;/p&gt;&lt;p&gt;&lt;a href = "/doc/421782-</w:t>
      </w:r>
      <w:r>
        <w:rPr>
          <w:sz w:val="32"/>
          <w:szCs w:val="32"/>
        </w:rPr>
        <w:t xml:space="preserve">坐在老师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明的小灾难</w:t>
      </w:r>
      <w:r>
        <w:rPr>
          <w:sz w:val="32"/>
          <w:szCs w:val="32"/>
        </w:rPr>
        <w:t>.doc" rel="alternate" download="421782-</w:t>
      </w:r>
      <w:r>
        <w:rPr>
          <w:sz w:val="32"/>
          <w:szCs w:val="32"/>
        </w:rPr>
        <w:t xml:space="preserve">坐在老师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明的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